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т 27.08.2024 № 127/60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своении зва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Почетный гражданин города Лобн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ходатайство, поступившее от председателя Совета Лобненской ТПП Ходина И.В. и представление исполняющего полномочия председателя Совета депутатов городского округа Лобня Московской области Стельмаха М.А. о присвоении звания «Почетный гражданин города Лобня», учитывая мнения комиссии по наградам, соблюдению регламента Совета депутатов городского округа Лобня и депутатской этики, депутат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 многолетний добросовестный труд, большой вклад в социально-экономическое развитие городского округа Лобня и развитие экономического потенциала Московской области присвоить звание «Почетный гражданин города Лобня» Кошкину Евгению Ивановичу – президенту Союза «Лобненская торгово-промышленная палат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 Положением «О  наградах городского округа Лобня» Администрации городского округа Лобня Московской области подготовить соответствующие документы для торжественного вру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Лобня» и разместить на официальном сайте городского округа Лобня Москов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в газете «Лобн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редседателя Совета депутатов городского округа Лобня Москов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</w:t>
        <w:tab/>
        <w:t xml:space="preserve">                                        Глава городского округа Лобня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 депутатов</w:t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М.А. Стельмах</w:t>
        <w:tab/>
        <w:tab/>
        <w:tab/>
        <w:tab/>
        <w:t xml:space="preserve">                           А.В. Крото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29» 08.  2024 г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0:00Z</dcterms:created>
  <dc:creator>orgot3</dc:creator>
  <dc:description/>
  <cp:keywords/>
  <dc:language>en-US</dc:language>
  <cp:lastModifiedBy>Богачев Иван Викторович</cp:lastModifiedBy>
  <cp:lastPrinted>2024-08-28T11:39:00Z</cp:lastPrinted>
  <dcterms:modified xsi:type="dcterms:W3CDTF">2024-08-30T12:00:00Z</dcterms:modified>
  <cp:revision>16</cp:revision>
  <dc:subject/>
  <dc:title> </dc:title>
</cp:coreProperties>
</file>